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º ano – turma 1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0"/>
          <w:szCs w:val="20"/>
        </w:rPr>
        <w:t>Conto de mistéri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 de humo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stantivo e seus determinantes e modificador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ão: Acentuaçã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mbiguidade – a ambiguidade nos gênero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mes Demonstrativos e Possessivo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erbos: conceito, estrutura, Modo Indicativo e seus tempo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nominais do verb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de Opini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ssenciais da Ora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e reflexão de livro literário – mundo real e mundo da fic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da obra Dom Quixote, adaptação de Lígia Cadermator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o “to have”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posições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</w:rPr>
        <w:t>Caso possessiv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mpo presente simples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mpo Presente Progressiv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o “There to be”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</w:rPr>
        <w:t>Futuro com “going to”.</w:t>
      </w:r>
    </w:p>
    <w:p>
      <w:pPr>
        <w:pStyle w:val="Normal"/>
        <w:ind w:left="720" w:hanging="0"/>
        <w:rPr>
          <w:rFonts w:ascii="Arial" w:hAnsi="Arial" w:eastAsia="Calibri" w:cs="Arial"/>
          <w:color w:val="FF0000"/>
          <w:sz w:val="20"/>
          <w:szCs w:val="20"/>
          <w:lang w:val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eastAsia="Calibri" w:cs="Arial"/>
          <w:color w:val="FF0000"/>
          <w:sz w:val="20"/>
          <w:szCs w:val="20"/>
          <w:lang w:val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íngua Espanho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ducción textual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oras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imentació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 textu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escri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tuario.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inteiros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ção do 1º grau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quação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ra de três simples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a de três composta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gem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os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ngulos: Bissetriz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s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dade e propagand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na Idade Antiga: arte grega, arte egípcia, arte bizantina, arte islâmica e arte roman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Desenho: natural e digital, abstrato e figurativo, caricatur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a música: conceitos básicos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teatro: questões básicas para composição de história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rasil: população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rasil: regiões oficiais (IBGE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rasil: regiões geoeconômicas;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pectos físicos e humanos das regiões geoeconômicas;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uropa medieval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muçulmano e os impérios do Oriente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americano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africano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uropa a conquista do mundo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uropa da Idade Moderna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mpos de confronto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Brasil colonial</w:t>
      </w:r>
    </w:p>
    <w:p>
      <w:pPr>
        <w:pStyle w:val="Normal"/>
        <w:numPr>
          <w:ilvl w:val="0"/>
          <w:numId w:val="8"/>
        </w:numPr>
        <w:spacing w:before="0" w:after="200"/>
        <w:ind w:left="709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 riquezas da colônia</w:t>
      </w:r>
    </w:p>
    <w:p>
      <w:pPr>
        <w:pStyle w:val="Normal"/>
        <w:tabs>
          <w:tab w:val="clear" w:pos="708"/>
          <w:tab w:val="left" w:pos="6120" w:leader="none"/>
        </w:tabs>
        <w:ind w:left="709" w:firstLine="14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709" w:firstLine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Fís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oleibol (Funções dos jogadores, Penalidades, Equipe de Arbitragem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Futsal (Funções dos jogadores, Penalidades, Equipe de Arbitragem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Basquetebol (Funções dos jogadores, Penalidades, Equipe de Arbitrage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bol (Funções dos jogadores, Penalidades, Equipe de Arbitragem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ência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/>
      </w:pPr>
      <w:r>
        <w:rPr>
          <w:rFonts w:cs="Arial" w:ascii="Arial" w:hAnsi="Arial"/>
          <w:sz w:val="20"/>
          <w:szCs w:val="20"/>
        </w:rPr>
        <w:t>Características dos seres vivos (célula, ciclo de vida, metabolismo, capacidade de reprodução, níveis de organização celular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rus – característica e reprodução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o das Bactérias (características e representantes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o dos Protistas (características e representantes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o dos Fungos (características e representantes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o dos Vegetais (características, classificação e órgãos vegetais.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/>
      </w:pPr>
      <w:r>
        <w:rPr>
          <w:rFonts w:cs="Arial" w:ascii="Arial" w:hAnsi="Arial"/>
          <w:sz w:val="20"/>
          <w:szCs w:val="20"/>
        </w:rPr>
        <w:t>Reino dos animais (animais invertebrados dos filos poríferos, cnidários, platelmintos e nematelmintos, anelídeos, moluscos, artrópodes e equinodermos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is Vertebrados (peixes, anfíbios, répteis, aves e mamíferos)</w:t>
      </w:r>
    </w:p>
    <w:p>
      <w:pPr>
        <w:pStyle w:val="PargrafodaLista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ções ecológicas e biomas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s relações com o próximo (na perspectiva do amor ao próximo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Elaboração de projetos sociai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Grupo (seu significado, influência na formação do jovem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ideranças (tipos e exemplos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Direitos Humanos, Estatutos ECA, idoso, igualdade racial, portador de deficiênci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grado e profano (mistério, mitos, dessacralização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ntexto histórico na "descoberta" do Brasil e chegada das diferentes tradições religiosas (religião católica, religiosidade indígena e african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lação: Homem – Sociedade – Natureza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lósofos Clássicos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em sociedade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ica e violência.</w:t>
      </w:r>
    </w:p>
    <w:p>
      <w:pPr>
        <w:pStyle w:val="Corpodetexto21"/>
        <w:numPr>
          <w:ilvl w:val="0"/>
          <w:numId w:val="11"/>
        </w:numPr>
        <w:ind w:left="851" w:hanging="425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oncepção de Homem - Pessoa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somos nós?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é uma pessoa..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iocínio lógico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hecimento e a Lógica/ De onde vem o conhecimento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lógico ou intelectual/ Raciocínio e lógica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estima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estima e conhecimento/ Autoestima e alegria em viver</w:t>
      </w:r>
    </w:p>
    <w:p>
      <w:pPr>
        <w:pStyle w:val="Normal"/>
        <w:numPr>
          <w:ilvl w:val="0"/>
          <w:numId w:val="11"/>
        </w:numPr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ensamento</w:t>
      </w:r>
    </w:p>
    <w:p>
      <w:pPr>
        <w:pStyle w:val="Normal"/>
        <w:numPr>
          <w:ilvl w:val="0"/>
          <w:numId w:val="11"/>
        </w:numPr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o pensamento.</w:t>
      </w:r>
    </w:p>
    <w:p>
      <w:pPr>
        <w:pStyle w:val="Normal"/>
        <w:numPr>
          <w:ilvl w:val="0"/>
          <w:numId w:val="11"/>
        </w:numPr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ção</w:t>
      </w:r>
    </w:p>
    <w:p>
      <w:pPr>
        <w:pStyle w:val="Normal"/>
        <w:numPr>
          <w:ilvl w:val="0"/>
          <w:numId w:val="11"/>
        </w:numPr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formas de comunicação/Pensamento e comunicaçã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ind w:left="390" w:hanging="0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9:00Z</dcterms:created>
  <dc:creator>Roberto</dc:creator>
  <dc:description/>
  <cp:keywords/>
  <dc:language>en-US</dc:language>
  <cp:lastModifiedBy>Aline Gomes</cp:lastModifiedBy>
  <cp:lastPrinted>2015-11-30T08:20:00Z</cp:lastPrinted>
  <dcterms:modified xsi:type="dcterms:W3CDTF">2015-11-30T10:20:00Z</dcterms:modified>
  <cp:revision>4</cp:revision>
  <dc:subject/>
  <dc:title/>
</cp:coreProperties>
</file>